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/>
      </w:pPr>
      <w:r>
        <w:rPr>
          <w:sz w:val="28"/>
          <w:szCs w:val="28"/>
        </w:rPr>
        <w:t>Tuần 1: Từ ngày 19/8/2019-24/8/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960"/>
        <w:gridCol w:w="4598"/>
      </w:tblGrid>
      <w:tr>
        <w:trPr/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8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sắp xếp các phòng chức năng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sắp xếp các phòng chức năng</w:t>
            </w:r>
          </w:p>
        </w:tc>
      </w:tr>
      <w:tr>
        <w:trPr>
          <w:trHeight w:val="78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Tham gia lớp học chính trị hè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Tham gia lớp học chính trị hè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Tham gia lớp học chính trị hè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công tác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2: Từ ngày 26/8/2019 – 31/8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3326"/>
        <w:gridCol w:w="4598"/>
      </w:tblGrid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Hoàn thành HSS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>
          <w:trHeight w:val="783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công tác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công tác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    Nghỉ công tác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3: Từ ngày 02/9/2019-7/9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lễ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lễ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Khai giảng năm học mớ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4: Từ ngày 9/9/2019-14/9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>
          <w:trHeight w:val="126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Hoàn thành HSS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5: Từ ngày 16/9/201-21/9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6: Từ ngày 23/9/2019-28/9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Hoàn thành HSS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Hội nghị CBCCV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Hội nghị công đoàn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7: Từ ngày 30/9/2019-5/10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Hoàn thành HSS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Họp HĐSP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8: Từ ngày 7/10/2019 - 12/10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3326"/>
        <w:gridCol w:w="4598"/>
      </w:tblGrid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phòng Lý-C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>
          <w:trHeight w:val="783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B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phòng Hóa-Si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công tác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công tác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    Nghỉ công tác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9: Từ ngày 14/10/2019 - 20/10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Lý -C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 HP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Họp tổ chuyên môn T4,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Họp HĐSP T1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sắp xếp phòng Hóa -Si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phòng tra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0: Từ ngày 21/10/2019 - 27/10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Thứ hai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phòng Lý-C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B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các phòng chức nă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ọn dẹp phòng thiết b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sắp xếp phòng Hóa-Si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1: Từ ngày 28/10/2019 - 03/11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3326"/>
        <w:gridCol w:w="4598"/>
      </w:tblGrid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(</w:t>
            </w:r>
            <w:r>
              <w:rPr>
                <w:rStyle w:val="StrongEmphasis"/>
              </w:rPr>
              <w:t>29/10/201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- Chuẩn bị ĐDDH cho giáo viê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-Thu tiền HP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(</w:t>
            </w:r>
            <w:r>
              <w:rPr>
                <w:rStyle w:val="StrongEmphasis"/>
              </w:rPr>
              <w:t>30/10/201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phòng chức năng</w:t>
            </w:r>
          </w:p>
        </w:tc>
      </w:tr>
      <w:tr>
        <w:trPr>
          <w:trHeight w:val="685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31/10/201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01/11/201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phòng tra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Chuẩn bị ĐDDH cho giáo viê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phòng T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02/11/201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phòng thực hà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hu tiền HP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03/11/201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công tác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công tác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04/11/2018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    Nghỉ công tác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2: Từ ngày 06/11/2018-12/11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05/11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iáo viên - 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.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(06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>
          <w:trHeight w:val="39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07/11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8/11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Vệ sinh phòng thực hà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ập nhật sổ theo dõ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9/11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phòng thực hành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10/11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11/11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3: Từ ngày 12/112018 - 18/11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(12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Lên kế hoạch tuầ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phòng thiết bị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(13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(14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Bồi dán tranh ảnh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(15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(16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phòng thiết bị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(17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(18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4: Từ ngày 19/11/2018 - 25/11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Thứ hai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(19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Lên kế hoạch tuầ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(20/11/</w:t>
            </w:r>
            <w:r>
              <w:rPr>
                <w:rStyle w:val="StrongEmphasis"/>
              </w:rPr>
              <w:t>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Tọa đàm 20/11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(21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Bồi dán tranh ảnh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Năm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22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23/11/201</w:t>
            </w:r>
            <w:r>
              <w:rPr>
                <w:rStyle w:val="StrongEmphasis"/>
              </w:rPr>
              <w:t>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 Vệ sinh phòng thực hành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24/11/</w:t>
            </w:r>
            <w:r>
              <w:rPr>
                <w:rStyle w:val="StrongEmphasis"/>
              </w:rPr>
              <w:t>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25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5: Từ ngày 26/12/2018 - 02/12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(26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Lên kế hoạch tuầ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(27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(28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Bồi dán tranh ảnh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(29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Vệ sinh phòng thực hành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(30/11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(01/12/</w:t>
            </w:r>
            <w:r>
              <w:rPr>
                <w:rStyle w:val="StrongEmphasis"/>
              </w:rPr>
              <w:t>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(02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6: Từ ngày 03/12/2017- 9/12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Thứ hai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(03/12</w:t>
            </w:r>
            <w:r>
              <w:rPr>
                <w:rStyle w:val="StrongEmphasis"/>
              </w:rPr>
              <w:t>/2017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Lên kế hoạch tuầ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i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(04/12</w:t>
            </w:r>
            <w:r>
              <w:rPr>
                <w:rStyle w:val="StrongEmphasis"/>
              </w:rPr>
              <w:t>/2016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(05/12</w:t>
            </w:r>
            <w:r>
              <w:rPr>
                <w:rStyle w:val="StrongEmphasis"/>
              </w:rPr>
              <w:t>/2016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Năm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06/12</w:t>
            </w:r>
            <w:r>
              <w:rPr>
                <w:rStyle w:val="StrongEmphasis"/>
              </w:rPr>
              <w:t>/2016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07/12/201</w:t>
            </w:r>
            <w:r>
              <w:rPr>
                <w:rStyle w:val="StrongEmphasis"/>
              </w:rPr>
              <w:t>6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8/12</w:t>
            </w:r>
            <w:r>
              <w:rPr>
                <w:rStyle w:val="StrongEmphasis"/>
              </w:rPr>
              <w:t>/2016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9/12</w:t>
            </w:r>
            <w:r>
              <w:rPr>
                <w:rStyle w:val="StrongEmphasis"/>
              </w:rPr>
              <w:t>/2016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7: Từ ngày 10/12/2018-16/12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(10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(11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(12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(13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(14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Vệ sinh phòng thực hành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(15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(16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8: Từ ngày 17/12/2018-25/12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(17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Lên kế hoạch tuầ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ập nhật hồ sơ, sổ sách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Cập nhật hồ sơ, sổ sách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(18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(19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Vệ sinh phòng thực hà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phòng tranh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(20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Vệ sinh phòng thực hành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Chuẩn bị cho công tác phục vụ th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(21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thi học kỳ 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thi học kỳ 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(22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(23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9: Từ ngày 24/12/2018- 01/01/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(24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Kiểm kê ĐDDH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Kiểm kê ĐDDH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(25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Kiểm kê ĐDDH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Kiểm kê ĐDDH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(26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thi học kỳ 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thi học kỳ 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(27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thi học kỳ 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thi học kỳ 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(28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Kiểm kê ĐDDH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Kiểm kê ĐDDH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(29/12</w:t>
            </w:r>
            <w:r>
              <w:rPr>
                <w:rStyle w:val="StrongEmphasis"/>
              </w:rPr>
              <w:t>/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(30/12/</w:t>
            </w:r>
            <w:r>
              <w:rPr>
                <w:rStyle w:val="StrongEmphasis"/>
              </w:rPr>
              <w:t>2018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20: Từ ngày 31/12/2018 - 6/0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31/12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Nghỉ học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Nghỉ học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01/01/201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Nghỉ lễ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Nghỉ lễ 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02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HSSS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03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04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ào sổ mượn, Sổ theo dõi sử dụng thiết bị của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05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06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21: Từ ngày 7/01/2018-13/01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7/01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Lên kế hoạch tuầ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8/01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9/01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10/01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11/01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12/01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13/01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22: Từ ngày 14/01/2019-20/0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14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Lên kế hoạch tuầ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15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16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HSSS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17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18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ào sổ mượn, Sổ theo dõi sử dụng thiết bị của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19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20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23: Từ ngày 21/01/2019- 27/0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21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Lên kế hoạch tuầ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22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23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ào sổ mượn, Sổ theo dõi sử dụng thiết bị của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24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HSSS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25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Chuẩn bị ĐDDH cho giáo viê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 </w:t>
            </w:r>
            <w:r>
              <w:rPr>
                <w:b/>
                <w:bCs/>
              </w:rPr>
              <w:br/>
              <w:t>26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27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24: Từ ngày 28/01/2019- 03/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28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ắp xếp, bồi dán tranh ảnh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Vệ sinh phòng thực hành 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29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Vệ sinh phòng tranh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phòng tranh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30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Vệ sinh phòng thực hành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31/01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01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>03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25: Từ ngày 04/02/2019- 10/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04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05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06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07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08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ghỉ tết Nguyên Đá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10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26: Từ ngày 11/02/2019- 17/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11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h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iáo viên - 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.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12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13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14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Vệ sinh phòng T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ập nhật sổ theo dõ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15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ào sổ mượn, Sổ theo dõi sử dụng thiết bị của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17/02/2019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27: Từ ngày 18/02/2019- 24/02/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25/02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ên kế hoạc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26/02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27/02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ập nhật sổ theo dõ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-Vệ sinh phòng thực hành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28/02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01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04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09: Từ ngày 05/03/2018- 11/03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05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06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hận đăng ký sử dụng TB phòng học bộ môn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07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Tổng hợp tình hình đăng ký sử dụng thiết bị của giáo viê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HSSS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08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Nghỉ  GV tập huấn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09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11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0: Từ ngày 12/03/2018- 18/03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12/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13/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Nhận đăng ký sử dụng TB phòng học bộ môn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14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tập huấn đổi mới PPDH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15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ào sổ mượn, Sổ theo dõi sử dụng thiết bị của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16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18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1: Từ ngày 19/03/2018- 25/03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19/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20/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.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21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Tổng hợp tình hình đăng ký sử dụng thiết bị của giáo viê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HSSS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22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ào sổ mượn, Sổ theo dõi sử dụng thiết bị của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23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25/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2: Từ ngày 26/03/2018- 01/0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26/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họ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27/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Chuẩn bi Đ DDH cho giáo viên 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28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Tổng hợp tình hình đăng ký sử dụng thiết bị của giáo viê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29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ổ chức ngày 26/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ổ chức ngày 26/3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30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/03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01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3: Từ ngày 02/4/2018- 08/0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02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03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.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04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Tổng hợp tình hình đăng ký sử dụng thiết bị của giáo viê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HSSS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05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ào sổ mượn, Sổ theo dõi sử dụng thiết bị của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06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08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4: Từ ngày 09/4/2018- 15/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09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10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11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Chuẩn bị ĐDDH cho giáo viê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12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13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15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5: Từ ngày 16/4/2018- 22/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16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17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18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 Chuẩn bị ĐDDH cho giáo viên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19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20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22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6: Từ ngày 23/4/2018- 29/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23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24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.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25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Tổng hợp tình hình đăng ký sử dụng thiết bị của giáo viên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HSSS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26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Sửa chửa thiết bị đã hao mò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ào sổ mượn, Sổ theo dõi sử dụng thiết bị của giáo viê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27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29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7: Từ ngày 30/4/2018- 06/5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30/4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lễ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lễ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01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lễ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lễ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02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03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04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06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8: Từ ngày 07/5/2018- 13/5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07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08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Thi học kỳ II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Tư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09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-Nghỉ học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học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10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họ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học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11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họ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Nghỉ học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13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HIẾT BỊ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19: Từ ngày 14/5/2018- 20/5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401"/>
        <w:gridCol w:w="3839"/>
      </w:tblGrid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sáng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Buổi chiều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 </w:t>
            </w:r>
            <w:r>
              <w:rPr>
                <w:b/>
                <w:bCs/>
              </w:rPr>
              <w:br/>
              <w:t>14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Phục vụ dạy và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Chuẩn bị DDDH cho g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 </w:t>
            </w:r>
            <w:r>
              <w:rPr>
                <w:b/>
                <w:bCs/>
              </w:rPr>
              <w:br/>
              <w:t>15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ĐDDH cho giáo viên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Tư </w:t>
            </w:r>
            <w:r>
              <w:rPr>
                <w:b/>
                <w:bCs/>
              </w:rPr>
              <w:br/>
              <w:t>16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HSS để kiểm kê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HSS để kiểm kê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 </w:t>
            </w:r>
            <w:r>
              <w:rPr>
                <w:b/>
                <w:bCs/>
              </w:rPr>
              <w:br/>
              <w:t>17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huẩn bị HSS để kiểm kê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Sáu </w:t>
            </w:r>
            <w:r>
              <w:rPr>
                <w:b/>
                <w:bCs/>
              </w:rPr>
              <w:br/>
              <w:t>18/5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Vệ sinh sắp xếp đồ dùng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Bảy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ủ Nhật </w:t>
            </w:r>
            <w:r>
              <w:rPr>
                <w:b/>
                <w:bCs/>
              </w:rPr>
              <w:br/>
              <w:t xml:space="preserve">  20/5/2018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Nghỉ công tác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8:00Z</dcterms:created>
  <dc:creator>Thanh An</dc:creator>
  <dc:description/>
  <cp:keywords/>
  <dc:language>en-US</dc:language>
  <cp:lastModifiedBy>Windows User</cp:lastModifiedBy>
  <cp:lastPrinted>2019-10-14T15:44:00Z</cp:lastPrinted>
  <dcterms:modified xsi:type="dcterms:W3CDTF">2019-10-26T02:23:00Z</dcterms:modified>
  <cp:revision>563</cp:revision>
  <dc:subject/>
  <dc:title>Kế hoạch của Thiết bị - Tuần 1 Năm 2015</dc:title>
</cp:coreProperties>
</file>